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王戈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戈为黑龙江龙煤矿业控股集团有限责任公司总经理人选，请按《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福友任哈尔滨商业大学副校长，免去其大庆师范学院副院长职务，任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郭跃华任省工业和信息化厅副厅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占梁梁任省地方金融管理局副局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兆国任总督学（副厅长级）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韩福友任省水利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玉泉任省应急管理厅副厅长、省煤炭生产安全管理局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陈庆山、姜毓君任东北农业大学副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康忠伟、周丹任大庆师范学院副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乃功任佳木斯职业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张战勇任黑河技师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王</w:t>
      </w:r>
      <w:r>
        <w:rPr>
          <w:rFonts w:ascii="宋体;SimSun" w:hAnsi="宋体;SimSun" w:cs="宋体;SimSun"/>
          <w:sz w:val="32"/>
          <w:szCs w:val="32"/>
        </w:rPr>
        <w:t>杕</w:t>
      </w:r>
      <w:r>
        <w:rPr>
          <w:rFonts w:ascii="仿宋_GB2312" w:hAnsi="仿宋_GB2312" w:cs="仿宋_GB2312" w:eastAsia="仿宋_GB2312"/>
          <w:sz w:val="32"/>
          <w:szCs w:val="32"/>
        </w:rPr>
        <w:t>任省农业农村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高炽扬任省数据局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贯昌福的黑龙江开放大学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鹏飞不再担任黑龙江龙煤矿业控股集团有限责任公司总经理职务，请按《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曹虎的省工业和信息化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张国义、王学斌的省农业农村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卢连宁的省应急管理厅副厅长、省煤炭生产安全管理局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时永录的省林业和草原局副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刘晓峰、李伟凯、邹德堂的东北农业大学副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姜国峰的哈尔滨商业大学副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毕红霞的齐齐哈尔医学院副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。退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5-06T17:56:00Z</cp:lastPrinted>
  <dcterms:modified xsi:type="dcterms:W3CDTF">2024-07-09T10:06:00Z</dcterms:modified>
  <cp:revision>18</cp:revision>
  <dc:subject/>
  <dc:title>黑龙江省人民政府</dc:title>
</cp:coreProperties>
</file>