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佟宇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佟宇任省统计局局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竹青任东北农业大学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从立任省民族宗教事务委员会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舒勃任省财政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郑桐森任省医学科学院副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郭尚福任齐齐哈尔医学院副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韩雪松任黑龙江农业职业技术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仲斯伟任大庆职业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侯靳巍任省交通运输综合行政执法局副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刘玉和的省统计局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免去付强的东北农业大学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芦玉春的省发展和改革委员会副主任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免去张高成的省财政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于长青的东北石油大学副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于波的黑龙江农业职业技术学院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王大明的省粮食和物资储备局副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盛黎明的省工业技术研究院副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14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5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8-05T16:46:00Z</cp:lastPrinted>
  <dcterms:modified xsi:type="dcterms:W3CDTF">2024-10-25T10:07:00Z</dcterms:modified>
  <cp:revision>23</cp:revision>
  <dc:subject/>
  <dc:title>黑龙江省人民政府</dc:title>
</cp:coreProperties>
</file>