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黑龙江省人民政府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陈宇辉等任免职的通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省政府各有关直属单位：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省政府决定：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陈宇辉任省农业科学院院长，试用期一年，任职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王波任省江河流域保护中心主任，任职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sz w:val="32"/>
          <w:szCs w:val="32"/>
        </w:rPr>
        <w:t>　　</w:t>
      </w:r>
      <w:r>
        <w:rPr>
          <w:rFonts w:ascii="仿宋_GB2312" w:hAnsi="仿宋_GB2312" w:cs="Times New Roman" w:eastAsia="仿宋_GB2312"/>
          <w:spacing w:val="10"/>
          <w:sz w:val="32"/>
          <w:szCs w:val="32"/>
        </w:rPr>
        <w:t>李江任省工业和信息化厅副厅长，试用期一年，任职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燕慧军任省统计局副局长，试用期一年，任职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孙世钧任东北农业大学副校长，试用期一年，任职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sz w:val="32"/>
          <w:szCs w:val="32"/>
        </w:rPr>
        <w:t>　　</w:t>
      </w:r>
      <w:r>
        <w:rPr>
          <w:rFonts w:ascii="仿宋_GB2312" w:hAnsi="仿宋_GB2312" w:cs="Times New Roman" w:eastAsia="仿宋_GB2312"/>
          <w:spacing w:val="10"/>
          <w:sz w:val="32"/>
          <w:szCs w:val="32"/>
        </w:rPr>
        <w:t>武建龙任哈尔滨金融学院副院长，试用期一年，任职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张永强任黑龙江农业工程职业学院院长，试用期一年，任职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何檀任黑龙江建筑职业技术学院院长，试用期一年，任职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免去蒋建国的省公安厅副厅长职务，免职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免去焦光纯的黑龙江农业工程职业学院院长职务，免职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免去闫成璞的省江河流域保护中心主任职务，免职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日，退休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96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黑龙江省人民政府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</w:t>
      </w:r>
    </w:p>
    <w:p>
      <w:pPr>
        <w:pStyle w:val="Normal"/>
        <w:ind w:firstLine="5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360"/>
        <w:ind w:firstLine="505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4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05:00Z</dcterms:created>
  <dc:creator>User</dc:creator>
  <dc:description/>
  <cp:keywords/>
  <dc:language>en-US</dc:language>
  <cp:lastModifiedBy>User</cp:lastModifiedBy>
  <cp:lastPrinted>2024-01-09T13:30:00Z</cp:lastPrinted>
  <dcterms:modified xsi:type="dcterms:W3CDTF">2025-01-15T08:02:00Z</dcterms:modified>
  <cp:revision>4</cp:revision>
  <dc:subject/>
  <dc:title>黑龙江省人民政府</dc:title>
</cp:coreProperties>
</file>