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陈绪葆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陈绪葆任省应急管理厅政治部主任，免去其省应急管理厅副厅长职务，任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杨晓东任省应急管理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赵达任黑龙江八一农垦大学副校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刘玉峰任黑龙江农垦职业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4-01-09T13:30:00Z</cp:lastPrinted>
  <dcterms:modified xsi:type="dcterms:W3CDTF">2025-02-28T02:38:00Z</dcterms:modified>
  <cp:revision>5</cp:revision>
  <dc:subject/>
  <dc:title>黑龙江省人民政府</dc:title>
</cp:coreProperties>
</file>