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黑龙江省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丰大军等挂任职务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政府各有关直属单位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省政府决定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丰大军挂任省科学院副院长，挂任职务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，挂职时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，挂职期满后挂任职务自然免除，不再另行发文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还红华挂任省农业科学院副院长，挂任职务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，挂职时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，挂职期满后挂任职务自然免除，不再另行发文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田朝晖挂任黑龙江广播电视台（省全媒体中心）副台长（副主任），挂任职务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，挂职时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，挂职期满后挂任职务自然免除，不再另行发文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陈永斌挂任哈尔滨师范大学副校长，挂任职务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，挂职时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，挂职期满后挂任职务自然免除，不再另行发文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周宏根挂任哈尔滨理工大学副校长，挂任职务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，挂职时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，挂职期满后挂任职务自然免除，不再另行发文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三朗扎西挂任黑龙江大学副校长，挂任职务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，挂职时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，挂职期满后挂任职务自然免除，不再另行发文；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spacing w:val="10"/>
          <w:sz w:val="32"/>
          <w:szCs w:val="32"/>
        </w:rPr>
        <w:t>黄鑫挂任东北石油大学副校长</w:t>
      </w:r>
      <w:r>
        <w:rPr>
          <w:rFonts w:ascii="仿宋_GB2312" w:hAnsi="仿宋_GB2312" w:cs="Times New Roman" w:eastAsia="仿宋_GB2312"/>
          <w:sz w:val="32"/>
          <w:szCs w:val="32"/>
        </w:rPr>
        <w:t>，挂任职务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，挂职时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，挂职期满后挂任职务自然免除，不再另行发文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宛景森挂任哈尔滨音乐学院副院长，挂任职务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，挂职时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，挂职期满后挂任职务自然免除，不再另行发文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陈宏峰挂任省地质矿产局副局长，挂任职务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，挂职时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，挂职期满后挂任职务自然免除，不再另行发文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黑龙江省人民政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</w:t>
      </w:r>
    </w:p>
    <w:p>
      <w:pPr>
        <w:pStyle w:val="Normal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firstLine="505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5:00Z</dcterms:created>
  <dc:creator>User</dc:creator>
  <dc:description/>
  <cp:keywords/>
  <dc:language>en-US</dc:language>
  <cp:lastModifiedBy>User</cp:lastModifiedBy>
  <cp:lastPrinted>2024-01-09T13:30:00Z</cp:lastPrinted>
  <dcterms:modified xsi:type="dcterms:W3CDTF">2025-03-17T07:30:00Z</dcterms:modified>
  <cp:revision>7</cp:revision>
  <dc:subject/>
  <dc:title>黑龙江省人民政府</dc:title>
</cp:coreProperties>
</file>