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方春彪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方春彪为黑龙江伊春森工集团有限责任公司董事长人选，请按《中华人民共和国公司法》和有关规定办理，决定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杨公伟不再担任黑龙江伊春森工集团有限责任公司总经理职务，请按《中华人民共和国公司法》和有关规定办理，决定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5-04-22T10:43:00Z</cp:lastPrinted>
  <dcterms:modified xsi:type="dcterms:W3CDTF">2025-05-19T07:48:00Z</dcterms:modified>
  <cp:revision>13</cp:revision>
  <dc:subject/>
  <dc:title>黑龙江省人民政府</dc:title>
</cp:coreProperties>
</file>