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黑龙江省人民政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王宇等任免职的通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省政府各有关直属单位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省政府决定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王宇任省政府副秘书长，免去其省财政厅副厅长职务，任免职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卓建伍任省生态环境厅副厅长，试用期一年，任职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齐斌的省文化和旅游厅副厅长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王福学的省医疗保障局副局长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，退休；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张晓杰的黑龙江护理高等专科学校校长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，退休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9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黑龙江省人民政府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</w:t>
      </w:r>
    </w:p>
    <w:p>
      <w:pPr>
        <w:pStyle w:val="Normal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360"/>
        <w:ind w:firstLine="505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5:00Z</dcterms:created>
  <dc:creator>User</dc:creator>
  <dc:description/>
  <cp:keywords/>
  <dc:language>en-US</dc:language>
  <cp:lastModifiedBy>User</cp:lastModifiedBy>
  <cp:lastPrinted>2025-05-26T11:46:00Z</cp:lastPrinted>
  <dcterms:modified xsi:type="dcterms:W3CDTF">2025-05-26T03:46:00Z</dcterms:modified>
  <cp:revision>14</cp:revision>
  <dc:subject/>
  <dc:title>黑龙江省人民政府</dc:title>
</cp:coreProperties>
</file>