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480" w:before="0" w:after="0"/>
        <w:ind w:left="144" w:right="132" w:hanging="0"/>
        <w:jc w:val="center"/>
        <w:rPr>
          <w:sz w:val="32"/>
          <w:szCs w:val="32"/>
        </w:rPr>
      </w:pPr>
      <w:r>
        <w:rPr>
          <w:sz w:val="32"/>
          <w:szCs w:val="32"/>
        </w:rPr>
        <w:t>黑龙江省行政事业性收费目录清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863"/>
        <w:gridCol w:w="412"/>
        <w:gridCol w:w="1307"/>
        <w:gridCol w:w="1127"/>
        <w:gridCol w:w="1939"/>
        <w:gridCol w:w="4461"/>
      </w:tblGrid>
      <w:tr>
        <w:trPr>
          <w:trHeight w:val="15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8" w:after="0"/>
              <w:jc w:val="center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  <w:lang w:val="zh-CN" w:bidi="zh-CN"/>
              </w:rPr>
              <w:t>序</w:t>
            </w:r>
          </w:p>
          <w:p>
            <w:pPr>
              <w:pStyle w:val="TableParagraph"/>
              <w:autoSpaceDE w:val="false"/>
              <w:spacing w:before="8" w:after="0"/>
              <w:jc w:val="center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  <w:lang w:val="zh-CN" w:bidi="zh-CN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8" w:after="0"/>
              <w:jc w:val="center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  <w:lang w:val="en-US" w:eastAsia="zh-CN" w:bidi="zh-CN"/>
              </w:rPr>
              <w:t>部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8" w:after="0"/>
              <w:jc w:val="center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  <w:lang w:val="zh-CN" w:bidi="zh-CN"/>
              </w:rPr>
              <w:t>项目序</w:t>
            </w:r>
          </w:p>
          <w:p>
            <w:pPr>
              <w:pStyle w:val="TableParagraph"/>
              <w:autoSpaceDE w:val="false"/>
              <w:spacing w:before="8" w:after="0"/>
              <w:jc w:val="center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  <w:lang w:val="zh-CN" w:bidi="zh-CN"/>
              </w:rPr>
              <w:t>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8" w:after="0"/>
              <w:jc w:val="center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  <w:lang w:val="zh-CN" w:bidi="zh-CN"/>
              </w:rPr>
              <w:t>收费项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8" w:after="0"/>
              <w:jc w:val="center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  <w:lang w:val="zh-CN" w:bidi="zh-CN"/>
              </w:rPr>
              <w:t>资金管理方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before="8" w:after="0"/>
              <w:jc w:val="center"/>
              <w:rPr>
                <w:rFonts w:ascii="宋体" w:hAnsi="宋体" w:eastAsia="宋体" w:cs="宋体"/>
                <w:spacing w:val="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  <w:lang w:val="zh-CN" w:bidi="zh-CN"/>
              </w:rPr>
              <w:t>政策依据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0" w:right="0" w:firstLine="22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04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外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认证费（含加急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96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96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计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9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6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204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04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签证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32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8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2">
              <w:r>
                <w:rPr>
                  <w:rStyle w:val="InternetLink"/>
                  <w:rFonts w:ascii="宋体" w:hAnsi="宋体" w:cs="宋体"/>
                  <w:color w:val="333333"/>
                  <w:spacing w:val="0"/>
                  <w:sz w:val="22"/>
                  <w:szCs w:val="22"/>
                  <w:u w:val="none"/>
                </w:rPr>
                <w:t>黑价联字</w:t>
              </w:r>
              <w:r>
                <w:rPr>
                  <w:rStyle w:val="InternetLink"/>
                  <w:rFonts w:ascii="Times New Roman" w:hAnsi="Times New Roman" w:cs="Times New Roman"/>
                  <w:color w:val="333333"/>
                  <w:spacing w:val="0"/>
                  <w:sz w:val="22"/>
                  <w:szCs w:val="22"/>
                  <w:u w:val="non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 w:ascii="Times New Roman" w:hAnsi="Times New Roman"/>
                  <w:color w:val="333333"/>
                  <w:spacing w:val="0"/>
                  <w:sz w:val="22"/>
                  <w:szCs w:val="22"/>
                  <w:u w:val="none"/>
                </w:rPr>
                <w:t>1999</w:t>
              </w:r>
              <w:r>
                <w:rPr>
                  <w:rStyle w:val="InternetLink"/>
                  <w:rFonts w:ascii="Times New Roman" w:hAnsi="Times New Roman" w:cs="Times New Roman"/>
                  <w:color w:val="333333"/>
                  <w:spacing w:val="0"/>
                  <w:sz w:val="22"/>
                  <w:szCs w:val="22"/>
                  <w:u w:val="non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 w:ascii="Times New Roman" w:hAnsi="Times New Roman"/>
                  <w:color w:val="333333"/>
                  <w:spacing w:val="0"/>
                  <w:sz w:val="22"/>
                  <w:szCs w:val="22"/>
                  <w:u w:val="none"/>
                </w:rPr>
                <w:t>21 </w:t>
              </w:r>
              <w:r>
                <w:rPr>
                  <w:rStyle w:val="InternetLink"/>
                  <w:rFonts w:ascii="宋体" w:hAnsi="宋体" w:cs="宋体"/>
                  <w:color w:val="333333"/>
                  <w:spacing w:val="0"/>
                  <w:sz w:val="22"/>
                  <w:szCs w:val="22"/>
                  <w:u w:val="non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计价格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1999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466 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黑外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pacing w:val="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代办外国签证（含加急，限于各国家机关收取的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同上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代填外国签证申请表（限于国家机关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同上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0" w:right="0" w:firstLine="22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二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04" w:right="0" w:hanging="0"/>
              <w:jc w:val="both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教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32" w:after="0"/>
              <w:ind w:left="84" w:right="96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公办幼儿园保教费、住宿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32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幼儿园管理条例》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20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3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0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 </w:t>
            </w:r>
            <w:hyperlink r:id="rId4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42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2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2" w:right="0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56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普通高中 学 费、住宿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普通高中学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教育法》，教财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0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教财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黑教联发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7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教联发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7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黑教联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 </w:t>
            </w:r>
            <w:hyperlink r:id="rId5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1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0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6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0</w:t>
              </w:r>
            </w:hyperlink>
            <w:r>
              <w:rPr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hyperlink r:id="rId7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8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8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9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9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行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8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81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10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行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8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85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11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0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659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56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普通高中 学 费、住宿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9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普通高中住宿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教育法》，教财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0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教财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黑教联发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7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教联发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7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黑教联发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8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 </w:t>
            </w:r>
            <w:hyperlink r:id="rId12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3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95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黑教联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70 </w:t>
            </w:r>
            <w:r>
              <w:rPr>
                <w:sz w:val="22"/>
                <w:szCs w:val="22"/>
              </w:rPr>
              <w:t>号，</w:t>
            </w:r>
            <w:hyperlink r:id="rId13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1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4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14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1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0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204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中等职业学校学费、住宿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9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中等职业学校学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教育法》，教财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0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教财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教联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5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1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0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16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2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8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 </w:t>
            </w:r>
            <w:hyperlink r:id="rId17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3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9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18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5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19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55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rStyle w:val="InternetLink"/>
                <w:b w:val="false"/>
                <w:bCs w:val="false"/>
                <w:sz w:val="22"/>
                <w:szCs w:val="22"/>
              </w:rPr>
              <w:t>黑价联</w:t>
            </w:r>
            <w:hyperlink r:id="rId20">
              <w:r>
                <w:rPr>
                  <w:rStyle w:val="InternetLink"/>
                  <w:rFonts w:ascii="Calibri" w:hAnsi="Calibri" w:cs="Times New Roman"/>
                  <w:b w:val="false"/>
                  <w:bCs w:val="false"/>
                  <w:color w:val="0000FF"/>
                  <w:spacing w:val="0"/>
                  <w:sz w:val="22"/>
                  <w:szCs w:val="22"/>
                  <w:u w:val="single"/>
                </w:rPr>
                <w:t>〔</w:t>
              </w:r>
              <w:r>
                <w:rPr>
                  <w:rStyle w:val="InternetLink"/>
                  <w:rFonts w:eastAsia="宋体" w:cs="Times New Roman"/>
                  <w:b w:val="false"/>
                  <w:bCs w:val="false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ascii="Calibri" w:hAnsi="Calibri" w:cs="Times New Roman"/>
                  <w:b w:val="false"/>
                  <w:bCs w:val="false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b w:val="false"/>
                  <w:bCs w:val="false"/>
                  <w:color w:val="0000FF"/>
                  <w:spacing w:val="0"/>
                  <w:sz w:val="22"/>
                  <w:szCs w:val="22"/>
                  <w:u w:val="single"/>
                </w:rPr>
                <w:t>33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0000FF"/>
                  <w:spacing w:val="0"/>
                  <w:sz w:val="22"/>
                  <w:szCs w:val="22"/>
                  <w:u w:val="single"/>
                </w:rPr>
                <w:t> </w:t>
              </w:r>
              <w:r>
                <w:rPr>
                  <w:rStyle w:val="InternetLink"/>
                  <w:rFonts w:ascii="Calibri" w:hAnsi="Calibri" w:cs="Times New Roman"/>
                  <w:b w:val="false"/>
                  <w:bCs w:val="false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21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行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8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0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中等职业学校住宿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96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教育法》，教财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0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教财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教联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22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1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0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23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2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8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 </w:t>
            </w:r>
            <w:hyperlink r:id="rId24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5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25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行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8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0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2" w:after="0"/>
              <w:ind w:left="1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2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2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2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6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高等学校（含科研院所、各级党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全日 制）等） 学费、 住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费、委托培养费、函大电大夜大及短期培训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68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教育法》，《高等教育法》，价费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6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教财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教财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0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教财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教财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教财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5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教电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5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33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教财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6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教高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08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高等学校本科学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教外来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8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计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838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 黑教联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8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计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665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5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528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26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教厅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0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27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教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0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9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28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教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1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9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29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教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1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4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30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教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2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31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6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 黑教联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1 </w:t>
            </w:r>
            <w:r>
              <w:rPr>
                <w:sz w:val="22"/>
                <w:szCs w:val="22"/>
              </w:rPr>
              <w:t>号，</w:t>
            </w:r>
            <w:hyperlink r:id="rId32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7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8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33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7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34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7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60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35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7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9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36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8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82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37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9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5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38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0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8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39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0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9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40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1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0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41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2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0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42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2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 </w:t>
            </w:r>
            <w:hyperlink r:id="rId43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2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8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44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3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9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45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3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5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黑价联〔</w:t>
            </w: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Times New Roman" w:ascii="Times New Roman" w:hAnsi="Times New Roman"/>
                <w:spacing w:val="0"/>
                <w:sz w:val="22"/>
                <w:szCs w:val="22"/>
              </w:rPr>
              <w:t>8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，</w:t>
            </w:r>
            <w:hyperlink r:id="rId46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函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3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47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3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85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48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 </w:t>
            </w:r>
            <w:hyperlink r:id="rId49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50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8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51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8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52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5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48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53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6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54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6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4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55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6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4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56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57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行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8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6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58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行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8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08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59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9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9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60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0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58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61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1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402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14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二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spacing w:val="0"/>
                <w:kern w:val="0"/>
                <w:sz w:val="22"/>
                <w:szCs w:val="22"/>
                <w:lang w:val="en-US" w:eastAsia="zh-CN" w:bidi="ar"/>
              </w:rPr>
              <w:t>教育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72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(2)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研究生教育收费（含博士和硕士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财教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88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5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528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教联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7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62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3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63">
              <w:r>
                <w:rPr>
                  <w:rStyle w:val="InternetLink"/>
                  <w:rFonts w:ascii="Calibri" w:hAnsi="Calibri" w:cs="Times New Roman"/>
                  <w:spacing w:val="0"/>
                  <w:sz w:val="22"/>
                  <w:szCs w:val="22"/>
                </w:rPr>
                <w:t>黑财</w:t>
              </w:r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综</w:t>
              </w:r>
              <w:r>
                <w:rPr>
                  <w:rStyle w:val="InternetLink"/>
                  <w:rFonts w:ascii="宋体" w:hAnsi="宋体" w:cs="宋体"/>
                  <w:sz w:val="22"/>
                  <w:szCs w:val="22"/>
                  <w:lang w:eastAsia="zh-CN"/>
                </w:rPr>
                <w:t>〔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2015</w:t>
              </w:r>
              <w:r>
                <w:rPr>
                  <w:rStyle w:val="InternetLink"/>
                  <w:rFonts w:ascii="宋体" w:hAnsi="宋体" w:cs="宋体"/>
                  <w:sz w:val="22"/>
                  <w:szCs w:val="22"/>
                  <w:lang w:eastAsia="zh-CN"/>
                </w:rPr>
                <w:t>〕</w:t>
              </w:r>
              <w:r>
                <w:rPr>
                  <w:rStyle w:val="InternetLink"/>
                  <w:rFonts w:eastAsia="宋体" w:cs="宋体" w:ascii="宋体" w:hAnsi="宋体"/>
                  <w:sz w:val="22"/>
                  <w:szCs w:val="22"/>
                </w:rPr>
                <w:t>154 </w:t>
              </w:r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号</w:t>
              </w:r>
            </w:hyperlink>
            <w:r>
              <w:rPr>
                <w:rFonts w:ascii="宋体" w:hAnsi="宋体" w:cs="宋体"/>
                <w:spacing w:val="0"/>
                <w:sz w:val="22"/>
                <w:szCs w:val="22"/>
              </w:rPr>
              <w:t>，</w:t>
            </w:r>
            <w:hyperlink r:id="rId64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6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5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 </w:t>
            </w:r>
            <w:hyperlink r:id="rId65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1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66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行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8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61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67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9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76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68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函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9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60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69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1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36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08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(3)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成人高等学历教育学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0" w:hanging="0"/>
              <w:jc w:val="both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2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8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71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40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72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3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8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73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9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74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1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75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96" w:after="0"/>
              <w:ind w:left="84" w:right="108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(4)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高等职业技术教育专业学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96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黑教联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7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hyperlink r:id="rId76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3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8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 </w:t>
            </w:r>
            <w:hyperlink r:id="rId77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78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8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2" w:after="0"/>
              <w:ind w:left="1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2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2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7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高等学校（含科研院所、各级党校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(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全 日 制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等） 学费、住 宿 费、委托培养费、函大电大夜大及短期培训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(5)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普通高等学校中外联合办学学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120" w:hanging="0"/>
              <w:jc w:val="both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6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80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行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8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88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81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行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8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6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82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9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78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83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9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411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84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0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449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85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0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89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86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0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64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87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1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36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88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函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1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1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89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函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1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1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32" w:after="0"/>
              <w:ind w:left="84" w:right="108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(6)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软件学院学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32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计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665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5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528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90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9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6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91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8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199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08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(7)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高等学校住宿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黑教联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8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教联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7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 </w:t>
            </w:r>
            <w:hyperlink r:id="rId92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1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0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93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94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44" w:after="0"/>
              <w:ind w:left="84" w:right="108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(8)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高等学校委托培养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地方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6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教财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84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(9)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函大、电大、夜大及短训班 培训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84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6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教财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2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2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国家开放大学收费（广播电视大学开放教育学费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财综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9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555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计价格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838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教财厅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1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财办综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95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3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0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 </w:t>
            </w:r>
            <w:hyperlink r:id="rId96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3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黑财税〔</w:t>
            </w: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43 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二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2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2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招生录取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108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成人高校考试招生录取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黑教联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财预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9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教育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108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成人中专考试招生录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32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同上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12" w:after="0"/>
              <w:ind w:left="84" w:right="7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普通中等专业学校、中师考试招生录取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同上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72" w:after="0"/>
              <w:ind w:left="84" w:right="108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普通高等学校新生录取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hyperlink r:id="rId97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6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59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6" w:after="0"/>
              <w:ind w:left="12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6" w:after="0"/>
              <w:ind w:left="12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6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自学考试毕业生审查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黑价联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9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第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5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财税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144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  <w:lang w:val="en-US" w:eastAsia="zh-CN"/>
              </w:rPr>
              <w:t>公安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12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证照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60" w:after="0"/>
              <w:ind w:left="84" w:right="108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外国人证件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60" w:after="0"/>
              <w:ind w:left="84" w:right="156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4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公通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9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财税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5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6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居留许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12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财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6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230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12" w:after="0"/>
              <w:ind w:left="84" w:right="192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永久居留申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12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财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267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出入境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公通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8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3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④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旅行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3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公通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8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32" w:after="0"/>
              <w:ind w:left="240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32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3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证照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3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⑤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准予停留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3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公通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8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3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⑥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准迁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3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公通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8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0" w:right="108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公民出入境证件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36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护照法》，价费字［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］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4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价费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6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公通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9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 黑价联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18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财税函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 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91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财税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5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①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因私护照（含护照贴纸加注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计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9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98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0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9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发改价格〔</w:t>
            </w: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1494 </w:t>
            </w:r>
            <w:r>
              <w:rPr>
                <w:sz w:val="22"/>
                <w:szCs w:val="22"/>
              </w:rPr>
              <w:t>号，价费字〔</w:t>
            </w: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164 </w:t>
            </w:r>
            <w:r>
              <w:rPr>
                <w:sz w:val="22"/>
                <w:szCs w:val="22"/>
              </w:rPr>
              <w:t>号，发改价格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1186 </w:t>
            </w:r>
            <w:r>
              <w:rPr>
                <w:sz w:val="22"/>
                <w:szCs w:val="22"/>
              </w:rPr>
              <w:t>号，发改价格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914 </w:t>
            </w:r>
            <w:r>
              <w:rPr>
                <w:sz w:val="22"/>
                <w:szCs w:val="22"/>
              </w:rPr>
              <w:t>号，</w:t>
            </w:r>
            <w:hyperlink r:id="rId99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函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9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7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财政部 国家发改委公告 </w:t>
            </w:r>
            <w:r>
              <w:rPr>
                <w:sz w:val="22"/>
                <w:szCs w:val="22"/>
              </w:rPr>
              <w:t>2021 </w:t>
            </w:r>
            <w:r>
              <w:rPr>
                <w:sz w:val="22"/>
                <w:szCs w:val="22"/>
              </w:rPr>
              <w:t>年第 </w:t>
            </w:r>
            <w:r>
              <w:rPr>
                <w:sz w:val="22"/>
                <w:szCs w:val="22"/>
              </w:rPr>
              <w:t>22 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14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公安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证照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②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出入境通行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［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］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4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价费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6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公通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9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18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财税函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③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往来（含前往）港澳通行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含签注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6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公通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99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计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09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5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00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2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62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发改价格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1186 </w:t>
            </w:r>
            <w:r>
              <w:rPr>
                <w:sz w:val="22"/>
                <w:szCs w:val="22"/>
              </w:rPr>
              <w:t>号，发改价格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914 </w:t>
            </w:r>
            <w:r>
              <w:rPr>
                <w:sz w:val="22"/>
                <w:szCs w:val="22"/>
              </w:rPr>
              <w:t>号，</w:t>
            </w:r>
            <w:hyperlink r:id="rId101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函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9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7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④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台湾居民往来大陆通行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6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3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财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5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58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38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18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财税函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发改价格规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3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02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函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9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3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72" w:after="0"/>
              <w:ind w:left="84" w:right="192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⑤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台湾同胞定居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72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72" w:after="0"/>
              <w:ind w:left="84" w:right="168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6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83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18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12" w:after="0"/>
              <w:ind w:left="84" w:right="192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⑥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华侨回国定居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12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12" w:after="0"/>
              <w:ind w:left="84" w:right="684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6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83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92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⑦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大陆居民往来台湾通行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含签注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6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计价格［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1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］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835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5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18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财税函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发改价格规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3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03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函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9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3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32" w:after="0"/>
              <w:ind w:left="84" w:right="192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⑧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港澳居民来往内地通行证补发、换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财税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516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60" w:after="0"/>
              <w:ind w:left="84" w:right="1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户籍管理证件工本费（限于丢失、补办和过期失效重办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财综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9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价费字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4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04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居民户口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44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户口登记条例》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户口迁移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24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3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户口登记条例》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2" w:after="0"/>
              <w:ind w:left="1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2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证照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居民身份证工本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居民身份证法》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32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财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8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财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7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4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 </w:t>
            </w:r>
            <w:hyperlink r:id="rId105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综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7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6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发改价格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436 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,</w:t>
            </w:r>
            <w:hyperlink r:id="rId106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综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8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财税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37 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, </w:t>
            </w:r>
            <w:hyperlink r:id="rId107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综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8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黑财综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10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机动车辆号牌工本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道路交通安全法》，价费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4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计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8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83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行业标准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GA36-2014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，</w:t>
            </w:r>
            <w:hyperlink r:id="rId108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6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发改价格规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1931 </w:t>
            </w:r>
            <w:r>
              <w:rPr>
                <w:sz w:val="22"/>
                <w:szCs w:val="22"/>
              </w:rPr>
              <w:t>号，</w:t>
            </w:r>
            <w:hyperlink r:id="rId109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函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9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34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牌（含临时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12" w:after="0"/>
              <w:ind w:left="84" w:right="192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牌专用固封装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8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牌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机动车辆行驶证、登记证、驾驶证工本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道路交通安全法》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4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计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8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财综［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1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］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6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计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1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7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hyperlink r:id="rId110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1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5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发改价格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04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2831 </w:t>
            </w:r>
            <w:r>
              <w:rPr>
                <w:sz w:val="22"/>
                <w:szCs w:val="22"/>
              </w:rPr>
              <w:t>号，</w:t>
            </w:r>
            <w:hyperlink r:id="rId111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6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发改价格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1186 </w:t>
            </w:r>
            <w:r>
              <w:rPr>
                <w:sz w:val="22"/>
                <w:szCs w:val="22"/>
              </w:rPr>
              <w:t>号，</w:t>
            </w:r>
            <w:hyperlink r:id="rId112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黑财综〔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80 </w:t>
            </w:r>
            <w:r>
              <w:rPr>
                <w:sz w:val="22"/>
                <w:szCs w:val="22"/>
              </w:rPr>
              <w:t>号，黑财综〔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(7)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临时入境机动车号牌和行驶证、临时机动车驾驶许可工本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0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道路交通安全法》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财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8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 </w:t>
            </w:r>
            <w:hyperlink r:id="rId113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综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8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9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发改价格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08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1575</w:t>
            </w:r>
            <w:r>
              <w:rPr>
                <w:sz w:val="22"/>
                <w:szCs w:val="22"/>
              </w:rPr>
              <w:t>，</w:t>
            </w:r>
            <w:hyperlink r:id="rId114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8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58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发改价格〔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1186 </w:t>
            </w:r>
            <w:r>
              <w:rPr>
                <w:sz w:val="22"/>
                <w:szCs w:val="22"/>
              </w:rPr>
              <w:t>号，黑财综〔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16 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外国人签证收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08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08" w:after="0"/>
              <w:ind w:left="84" w:right="156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4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公通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9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计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9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08" w:after="0"/>
              <w:ind w:left="84" w:right="96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中国国籍申请手续费（含证书费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08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08" w:after="0"/>
              <w:ind w:left="84" w:right="156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4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公通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8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公通字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9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12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ind w:left="208" w:right="199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民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殡葬收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84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84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4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67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15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规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12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208" w:right="199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人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技工学校学费、住宿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12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hyperlink r:id="rId116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行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8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0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12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六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64" w:before="16" w:after="0"/>
              <w:ind w:left="429" w:right="199" w:hanging="221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自然资源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土地复垦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24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土地管理法》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《土地复垦条例》，财税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17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综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76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 财政部 税务总局 发展改革委 民政部商务部 卫生健康委公告 </w:t>
            </w:r>
            <w:r>
              <w:rPr>
                <w:sz w:val="22"/>
                <w:szCs w:val="22"/>
              </w:rPr>
              <w:t>2019 </w:t>
            </w:r>
            <w:r>
              <w:rPr>
                <w:sz w:val="22"/>
                <w:szCs w:val="22"/>
              </w:rPr>
              <w:t>年第 </w:t>
            </w:r>
            <w:r>
              <w:rPr>
                <w:sz w:val="22"/>
                <w:szCs w:val="22"/>
              </w:rPr>
              <w:t>76 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2" w:after="0"/>
              <w:ind w:left="1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土地闲置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土地管理法》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《城市房地产管理法》， 国发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8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《黑龙江省土地管理条例》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财税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hyperlink r:id="rId118">
              <w:r>
                <w:rPr>
                  <w:rStyle w:val="InternetLink"/>
                  <w:rFonts w:ascii="Calibri" w:hAnsi="Calibri" w:cs="Times New Roman"/>
                  <w:spacing w:val="0"/>
                  <w:sz w:val="22"/>
                  <w:szCs w:val="22"/>
                </w:rPr>
                <w:t>黑财综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〔</w:t>
              </w:r>
              <w:r>
                <w:rPr>
                  <w:rStyle w:val="InternetLink"/>
                  <w:sz w:val="22"/>
                  <w:szCs w:val="22"/>
                </w:rPr>
                <w:t>2014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〕</w:t>
              </w:r>
              <w:r>
                <w:rPr>
                  <w:rStyle w:val="InternetLink"/>
                  <w:sz w:val="22"/>
                  <w:szCs w:val="22"/>
                </w:rPr>
                <w:t>176 </w:t>
              </w:r>
              <w:r>
                <w:rPr>
                  <w:rStyle w:val="InternetLink"/>
                  <w:sz w:val="22"/>
                  <w:szCs w:val="22"/>
                </w:rPr>
                <w:t>号</w:t>
              </w:r>
            </w:hyperlink>
            <w:r>
              <w:rPr>
                <w:rFonts w:ascii="宋体" w:hAnsi="宋体" w:cs="宋体"/>
                <w:spacing w:val="0"/>
                <w:sz w:val="22"/>
                <w:szCs w:val="22"/>
              </w:rPr>
              <w:t>，</w:t>
            </w:r>
            <w:hyperlink r:id="rId119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6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6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财政部 税务总局 发展改革委 民政部 商务部 卫生健康委公告 </w:t>
            </w:r>
            <w:r>
              <w:rPr>
                <w:sz w:val="22"/>
                <w:szCs w:val="22"/>
              </w:rPr>
              <w:t>2019 </w:t>
            </w:r>
            <w:r>
              <w:rPr>
                <w:sz w:val="22"/>
                <w:szCs w:val="22"/>
              </w:rPr>
              <w:t>年第 </w:t>
            </w:r>
            <w:r>
              <w:rPr>
                <w:sz w:val="22"/>
                <w:szCs w:val="22"/>
              </w:rPr>
              <w:t>76 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耕地开垦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土地管理法》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《土地管理法实施条 例》，财税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hyperlink r:id="rId120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综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76</w:t>
              </w:r>
            </w:hyperlink>
            <w:r>
              <w:rPr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，黑国土资规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财政部 税务总局 发展改革委 民政部 商务部 卫生健康委公告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年第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不动产登记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物权法》，财税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hyperlink r:id="rId121">
              <w:r>
                <w:rPr>
                  <w:rStyle w:val="InternetLink"/>
                  <w:rFonts w:ascii="Calibri" w:hAnsi="Calibri" w:cs="Times New Roman"/>
                  <w:spacing w:val="0"/>
                  <w:sz w:val="22"/>
                  <w:szCs w:val="22"/>
                </w:rPr>
                <w:t>黑财综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〔</w:t>
              </w:r>
              <w:r>
                <w:rPr>
                  <w:rStyle w:val="InternetLink"/>
                  <w:sz w:val="22"/>
                  <w:szCs w:val="22"/>
                </w:rPr>
                <w:t>2014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〕</w:t>
              </w:r>
              <w:r>
                <w:rPr>
                  <w:rStyle w:val="InternetLink"/>
                  <w:sz w:val="22"/>
                  <w:szCs w:val="22"/>
                </w:rPr>
                <w:t>176 </w:t>
              </w:r>
              <w:r>
                <w:rPr>
                  <w:rStyle w:val="InternetLink"/>
                  <w:sz w:val="22"/>
                  <w:szCs w:val="22"/>
                </w:rPr>
                <w:t>号</w:t>
              </w:r>
            </w:hyperlink>
            <w:r>
              <w:rPr>
                <w:rFonts w:ascii="宋体" w:hAnsi="宋体" w:cs="宋体"/>
                <w:spacing w:val="0"/>
                <w:sz w:val="22"/>
                <w:szCs w:val="22"/>
              </w:rPr>
              <w:t>，财税﹝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6﹞7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22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6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6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发改价格规﹝</w:t>
            </w:r>
            <w:r>
              <w:rPr>
                <w:sz w:val="22"/>
                <w:szCs w:val="22"/>
              </w:rPr>
              <w:t>2016﹞ 2559 </w:t>
            </w:r>
            <w:r>
              <w:rPr>
                <w:sz w:val="22"/>
                <w:szCs w:val="22"/>
              </w:rPr>
              <w:t>号，财税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45 </w:t>
            </w:r>
            <w:r>
              <w:rPr>
                <w:sz w:val="22"/>
                <w:szCs w:val="22"/>
              </w:rPr>
              <w:t>号，财税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>号，黑财税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29 </w:t>
            </w:r>
            <w:r>
              <w:rPr>
                <w:sz w:val="22"/>
                <w:szCs w:val="22"/>
              </w:rPr>
              <w:t>号，财政部 税务总局 发展改革委 民政部 商务部 卫生健康委公告 </w:t>
            </w:r>
            <w:r>
              <w:rPr>
                <w:sz w:val="22"/>
                <w:szCs w:val="22"/>
              </w:rPr>
              <w:t>2019 </w:t>
            </w:r>
            <w:r>
              <w:rPr>
                <w:sz w:val="22"/>
                <w:szCs w:val="22"/>
              </w:rPr>
              <w:t>年第 </w:t>
            </w:r>
            <w:r>
              <w:rPr>
                <w:sz w:val="22"/>
                <w:szCs w:val="22"/>
              </w:rPr>
              <w:t>76 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14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住房和城乡建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污水处理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12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水污染防治法》，《城市排水和污水处理条例》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财税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5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23">
              <w:r>
                <w:rPr>
                  <w:rStyle w:val="InternetLink"/>
                  <w:rFonts w:ascii="Calibri" w:hAnsi="Calibri" w:cs="Times New Roman"/>
                  <w:spacing w:val="0"/>
                  <w:sz w:val="22"/>
                  <w:szCs w:val="22"/>
                </w:rPr>
                <w:t>黑财综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〔</w:t>
              </w:r>
              <w:r>
                <w:rPr>
                  <w:rStyle w:val="InternetLink"/>
                  <w:sz w:val="22"/>
                  <w:szCs w:val="22"/>
                </w:rPr>
                <w:t>2015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〕</w:t>
              </w:r>
              <w:r>
                <w:rPr>
                  <w:rStyle w:val="InternetLink"/>
                  <w:sz w:val="22"/>
                  <w:szCs w:val="22"/>
                </w:rPr>
                <w:t>15 </w:t>
              </w:r>
              <w:r>
                <w:rPr>
                  <w:rStyle w:val="InternetLink"/>
                  <w:sz w:val="22"/>
                  <w:szCs w:val="22"/>
                </w:rPr>
                <w:t>号</w:t>
              </w:r>
            </w:hyperlink>
            <w:r>
              <w:rPr>
                <w:rFonts w:ascii="宋体" w:hAnsi="宋体" w:cs="宋体"/>
                <w:spacing w:val="0"/>
                <w:sz w:val="22"/>
                <w:szCs w:val="22"/>
              </w:rPr>
              <w:t>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1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ind w:left="84" w:right="0" w:hanging="0"/>
              <w:jc w:val="both"/>
              <w:rPr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5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9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城镇垃圾处理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城市市容和环境卫生管理条例》，国发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计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87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 </w:t>
            </w:r>
            <w:hyperlink r:id="rId125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2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21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126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综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78</w:t>
              </w:r>
            </w:hyperlink>
            <w:r>
              <w:rPr>
                <w:rFonts w:ascii="宋体" w:hAnsi="宋体" w:cs="宋体"/>
                <w:color w:val="0000FF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城市道路占用费、挖掘修复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84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城市道路管理条例》，建城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1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黑建城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9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财税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68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建城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国办发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14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八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交通运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公路车辆通行费（限于车辆通行费作为政府非税收入管理的政府还贷公路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公路法》，《收费公路管理条例》，交公 路发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68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黑交发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黑财办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交规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5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黑交规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黑交规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交规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56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6" w:after="0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6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船员培训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12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12" w:after="0"/>
              <w:ind w:left="84" w:right="36" w:hanging="0"/>
              <w:jc w:val="both"/>
              <w:rPr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税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0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1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128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0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49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14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/>
              <w:t>工业和信息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无线电频率占用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无线电管理条例》，计价费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8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18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30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5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81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29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发改价格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1186 </w:t>
            </w:r>
            <w:r>
              <w:rPr>
                <w:sz w:val="22"/>
                <w:szCs w:val="22"/>
              </w:rPr>
              <w:t>号，发改价格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601 </w:t>
            </w:r>
            <w:r>
              <w:rPr>
                <w:sz w:val="22"/>
                <w:szCs w:val="22"/>
              </w:rPr>
              <w:t>号，</w:t>
            </w:r>
            <w:hyperlink r:id="rId130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经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8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8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发改价格〔</w:t>
            </w: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914 </w:t>
            </w:r>
            <w:r>
              <w:rPr>
                <w:sz w:val="22"/>
                <w:szCs w:val="22"/>
              </w:rPr>
              <w:t>号，</w:t>
            </w:r>
            <w:hyperlink r:id="rId131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函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9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7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12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水利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水资源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水法》，《取水许可和水资源费征收管理条例》，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8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财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8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财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8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32">
              <w:r>
                <w:rPr>
                  <w:rStyle w:val="InternetLink"/>
                  <w:rFonts w:ascii="Calibri" w:hAnsi="Calibri" w:cs="Times New Roman"/>
                  <w:spacing w:val="0"/>
                  <w:sz w:val="22"/>
                  <w:szCs w:val="22"/>
                </w:rPr>
                <w:t>黑财综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〔</w:t>
              </w:r>
              <w:r>
                <w:rPr>
                  <w:rStyle w:val="InternetLink"/>
                  <w:sz w:val="22"/>
                  <w:szCs w:val="22"/>
                </w:rPr>
                <w:t>2008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〕</w:t>
              </w:r>
              <w:r>
                <w:rPr>
                  <w:rStyle w:val="InternetLink"/>
                  <w:sz w:val="22"/>
                  <w:szCs w:val="22"/>
                </w:rPr>
                <w:t>202 </w:t>
              </w:r>
              <w:r>
                <w:rPr>
                  <w:rStyle w:val="InternetLink"/>
                  <w:sz w:val="22"/>
                  <w:szCs w:val="22"/>
                </w:rPr>
                <w:t>号</w:t>
              </w:r>
            </w:hyperlink>
            <w:r>
              <w:rPr>
                <w:rFonts w:ascii="宋体" w:hAnsi="宋体" w:cs="宋体"/>
                <w:spacing w:val="0"/>
                <w:sz w:val="22"/>
                <w:szCs w:val="22"/>
              </w:rPr>
              <w:t>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9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77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财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财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2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5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hyperlink r:id="rId133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5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2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134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4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135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8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198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12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十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水土保持补偿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水土保持法》，财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8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88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hyperlink r:id="rId136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6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1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 </w:t>
            </w:r>
            <w:hyperlink r:id="rId137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18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14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十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农业农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渔业资源增殖保护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44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渔业法》，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5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计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4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0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黑渔联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1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8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财税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0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56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农药实验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田间试验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农药管理条例》，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价费字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5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13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38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5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6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139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发改价格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1186 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残留试验费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药效试验费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14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十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6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林业和草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6" w:after="0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草原植被恢复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3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草原法》，财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235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40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综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0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12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ind w:left="84" w:right="0" w:hanging="0"/>
              <w:jc w:val="both"/>
              <w:rPr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1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3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14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十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卫生健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预防接种服务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疫苗流通和预防接种管理条例》，国办发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2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5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财税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88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hyperlink r:id="rId142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函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1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96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鉴定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08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医疗事故鉴定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医疗事故处理条例》，财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3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7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财税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88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43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函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1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10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32" w:after="0"/>
              <w:ind w:left="84" w:right="108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职业病诊断鉴定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32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职业病防治法》，财税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 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88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44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0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4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08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预防接种异常反应鉴定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疫苗流通和预防接种管理条例》，《医疗事故处理条例》，财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8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 </w:t>
            </w:r>
            <w:hyperlink r:id="rId145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综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8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55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财税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14 </w:t>
            </w:r>
            <w:r>
              <w:rPr>
                <w:sz w:val="22"/>
                <w:szCs w:val="22"/>
              </w:rPr>
              <w:t>号， 发改价格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488 </w:t>
            </w:r>
            <w:r>
              <w:rPr>
                <w:sz w:val="22"/>
                <w:szCs w:val="22"/>
              </w:rPr>
              <w:t>号，</w:t>
            </w:r>
            <w:hyperlink r:id="rId146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函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1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10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14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十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人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防空地下室易地建设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计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7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中发［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1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］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省政府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年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5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令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hyperlink r:id="rId147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字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03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9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黑财综</w:t>
            </w:r>
            <w:r>
              <w:rPr>
                <w:sz w:val="22"/>
                <w:szCs w:val="22"/>
                <w:lang w:eastAsia="zh-CN"/>
              </w:rPr>
              <w:t>〔</w:t>
            </w: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  <w:lang w:eastAsia="zh-CN"/>
              </w:rPr>
              <w:t>〕</w:t>
            </w:r>
            <w:r>
              <w:rPr>
                <w:sz w:val="22"/>
                <w:szCs w:val="22"/>
              </w:rPr>
              <w:t>67 </w:t>
            </w:r>
            <w:r>
              <w:rPr>
                <w:sz w:val="22"/>
                <w:szCs w:val="22"/>
              </w:rPr>
              <w:t>号，财税〔</w:t>
            </w: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77 </w:t>
            </w:r>
            <w:r>
              <w:rPr>
                <w:sz w:val="22"/>
                <w:szCs w:val="22"/>
              </w:rPr>
              <w:t>号，</w:t>
            </w:r>
            <w:hyperlink r:id="rId148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综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4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76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,</w:t>
            </w:r>
            <w:hyperlink r:id="rId149">
              <w:r>
                <w:rPr>
                  <w:rStyle w:val="InternetLink"/>
                  <w:rFonts w:ascii="Calibri" w:hAnsi="Calibri" w:cs="Times New Roman"/>
                  <w:spacing w:val="0"/>
                  <w:sz w:val="22"/>
                  <w:szCs w:val="22"/>
                </w:rPr>
                <w:t>黑</w:t>
              </w:r>
              <w:r>
                <w:rPr>
                  <w:rStyle w:val="InternetLink"/>
                  <w:sz w:val="22"/>
                  <w:szCs w:val="22"/>
                </w:rPr>
                <w:t>财综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〔</w:t>
              </w:r>
              <w:r>
                <w:rPr>
                  <w:rStyle w:val="InternetLink"/>
                  <w:sz w:val="22"/>
                  <w:szCs w:val="22"/>
                </w:rPr>
                <w:t>2017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〕</w:t>
              </w:r>
              <w:r>
                <w:rPr>
                  <w:rStyle w:val="InternetLink"/>
                  <w:sz w:val="22"/>
                  <w:szCs w:val="22"/>
                </w:rPr>
                <w:t>45 </w:t>
              </w:r>
              <w:r>
                <w:rPr>
                  <w:rStyle w:val="InternetLink"/>
                  <w:sz w:val="22"/>
                  <w:szCs w:val="22"/>
                </w:rPr>
                <w:t>号</w:t>
              </w:r>
            </w:hyperlink>
            <w:r>
              <w:rPr>
                <w:rFonts w:ascii="宋体" w:hAnsi="宋体" w:cs="宋体"/>
                <w:spacing w:val="0"/>
                <w:sz w:val="22"/>
                <w:szCs w:val="22"/>
              </w:rPr>
              <w:t>，财税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5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财政部 税务总局 发展改革委 民政部 商务部 卫生健康委公告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年第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6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黑财税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黑财税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14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十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法院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诉讼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7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民事诉讼法》，《行政诉讼法》，《诉讼费用交纳办法》（国务院令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8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）， 黑价联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财行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8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14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十六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党 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96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党校系列学历教育招生录取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" w:right="0" w:hanging="0"/>
              <w:jc w:val="both"/>
              <w:rPr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税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1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96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省委党校在职研究生班学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黑财税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7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hyperlink r:id="rId151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税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1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4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14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十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/>
              <w:t>市场监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特种设备检验检测收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中华人民共和国特种设备安全法》，《特种设备安全 监察条例》，发改价格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29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 财综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财综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01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 黑价联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1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52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函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9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93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14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十八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药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监管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7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216" w:right="12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药品注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再注册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204" w:right="96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药品管理法实施条例》，财税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00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食药监公告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5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5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财政部 国家发展改革委公告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2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年第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53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0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12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72" w:after="0"/>
              <w:ind w:left="84" w:right="108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药品注册加急费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44" w:after="0"/>
              <w:ind w:left="84" w:right="156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医疗器械产品注册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首次注册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72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医疗器械监督管理条例》，财税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发改价格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006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0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药监公告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5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第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5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财政部 国家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28" w:before="24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展改革委公告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20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年第 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1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</w:t>
            </w:r>
            <w:hyperlink r:id="rId154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0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712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变更注册费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延续注册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108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）医疗器械产品注册加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费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14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4" w:after="0"/>
              <w:ind w:left="14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6" w:after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妇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6" w:after="0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9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84" w:right="96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未成年人校外特专长培训班学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ind w:left="84" w:right="0" w:hanging="0"/>
              <w:jc w:val="both"/>
              <w:rPr>
                <w:sz w:val="22"/>
                <w:szCs w:val="22"/>
              </w:rPr>
            </w:pPr>
            <w:hyperlink r:id="rId155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8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09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</w:t>
            </w:r>
            <w:hyperlink r:id="rId156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发改价格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9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92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14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二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0" w:after="0"/>
              <w:ind w:left="120" w:right="12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老年人大学学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19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哈尔滨老年人大学学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156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黑财税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4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价联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19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鸡西市老年大学学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72" w:hanging="0"/>
              <w:jc w:val="both"/>
              <w:rPr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税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9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67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黑价联〔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19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黑龙江老干部大学学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黑财税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5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19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大庆老干部大学学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156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黑财税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pacing w:val="0"/>
                <w:sz w:val="22"/>
                <w:szCs w:val="22"/>
                <w:lang w:eastAsia="zh-CN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3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，黑价联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132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32" w:after="0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3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专业职务任职资格评审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地方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24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" w:after="0"/>
              <w:ind w:left="84" w:right="0" w:hanging="0"/>
              <w:jc w:val="both"/>
              <w:rPr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价联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17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30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  <w:r>
              <w:rPr>
                <w:sz w:val="22"/>
                <w:szCs w:val="22"/>
              </w:rPr>
              <w:t>，黑财综〔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24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12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68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4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96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信息公开处理费（限于行政机关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缴入中央和地方国库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48" w:after="0"/>
              <w:ind w:left="84" w:right="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pacing w:val="0"/>
                <w:sz w:val="22"/>
                <w:szCs w:val="22"/>
              </w:rPr>
              <w:t>《政府信息公开条例》、国办函〔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〕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109 </w:t>
            </w:r>
            <w:r>
              <w:rPr>
                <w:rFonts w:ascii="宋体" w:hAnsi="宋体" w:cs="宋体"/>
                <w:spacing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pacing w:val="0"/>
                <w:sz w:val="22"/>
                <w:szCs w:val="22"/>
              </w:rPr>
              <w:t>,</w:t>
            </w:r>
            <w:hyperlink r:id="rId159"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黑财税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〔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2021</w:t>
              </w:r>
              <w:r>
                <w:rPr>
                  <w:rStyle w:val="InternetLink"/>
                  <w:rFonts w:cs="Times New Roman"/>
                  <w:color w:val="0000FF"/>
                  <w:spacing w:val="0"/>
                  <w:sz w:val="22"/>
                  <w:szCs w:val="22"/>
                  <w:u w:val="single"/>
                  <w:lang w:eastAsia="zh-CN"/>
                </w:rPr>
                <w:t>〕</w:t>
              </w:r>
              <w:r>
                <w:rPr>
                  <w:rStyle w:val="InternetLink"/>
                  <w:rFonts w:eastAsia="宋体" w:cs="Times New Roman"/>
                  <w:color w:val="0000FF"/>
                  <w:spacing w:val="0"/>
                  <w:sz w:val="22"/>
                  <w:szCs w:val="22"/>
                  <w:u w:val="single"/>
                </w:rPr>
                <w:t>1 </w:t>
              </w:r>
              <w:r>
                <w:rPr>
                  <w:rStyle w:val="InternetLink"/>
                  <w:rFonts w:ascii="Calibri" w:hAnsi="Calibri" w:cs="Times New Roman"/>
                  <w:color w:val="0000FF"/>
                  <w:spacing w:val="0"/>
                  <w:sz w:val="22"/>
                  <w:szCs w:val="22"/>
                  <w:u w:val="single"/>
                </w:rPr>
                <w:t>号</w:t>
              </w:r>
            </w:hyperlink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168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考试考务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3" w:before="12" w:after="0"/>
              <w:ind w:left="84" w:right="132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缴入中央和地方国库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ind w:left="84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财政专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  <w:ins w:id="0" w:author="瘦头陀" w:date="2023-06-08T10:29:00Z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c.hlj.gov.cn/drc/c111522/202110/31467314/files/0be0f0c90d2442828ddc420777bdded0.pdf" TargetMode="External"/><Relationship Id="rId3" Type="http://schemas.openxmlformats.org/officeDocument/2006/relationships/hyperlink" Target="http://drc.hlj.gov.cn/drc/c111522/202110/31467314/files/acda51f7e9ba42d3bd0c34f9153c02a0.pdf" TargetMode="External"/><Relationship Id="rId4" Type="http://schemas.openxmlformats.org/officeDocument/2006/relationships/hyperlink" Target="http://drc.hlj.gov.cn/drc/c111522/202110/31467314/files/a2538b0231e94361aac0f5dd7440cf82.pdf" TargetMode="External"/><Relationship Id="rId5" Type="http://schemas.openxmlformats.org/officeDocument/2006/relationships/hyperlink" Target="http://drc.hlj.gov.cn/drc/c111522/202110/31467314/files/6d5089e2f0a34e82bac83d15389c8893.pdf" TargetMode="External"/><Relationship Id="rId6" Type="http://schemas.openxmlformats.org/officeDocument/2006/relationships/hyperlink" Target="http://drc.hlj.gov.cn/drc/c111522/202110/31467314/files/2021092600081.pdf" TargetMode="External"/><Relationship Id="rId7" Type="http://schemas.openxmlformats.org/officeDocument/2006/relationships/hyperlink" Target="http://drc.hlj.gov.cn/drc/c111522/202110/31467314/files/bbfa85bb30c141f0b669d44ed42388b8.pdf" TargetMode="External"/><Relationship Id="rId8" Type="http://schemas.openxmlformats.org/officeDocument/2006/relationships/hyperlink" Target="http://drc.hlj.gov.cn/drc/c111522/202110/31467314/files/c753497c01fd46e98d413b5539f49619.pdf" TargetMode="External"/><Relationship Id="rId9" Type="http://schemas.openxmlformats.org/officeDocument/2006/relationships/hyperlink" Target="http://drc.hlj.gov.cn/drc/c111522/202110/31467314/files/4f80e05add3e49eda318b5fb41431ed9.pdf" TargetMode="External"/><Relationship Id="rId10" Type="http://schemas.openxmlformats.org/officeDocument/2006/relationships/hyperlink" Target="http://drc.hlj.gov.cn/drc/c111522/202110/31467314/files/c8341c89ba284b5fb08334f51ec46a59.pdf" TargetMode="External"/><Relationship Id="rId11" Type="http://schemas.openxmlformats.org/officeDocument/2006/relationships/hyperlink" Target="http://drc.hlj.gov.cn/drc/c111522/202110/31467314/files/78d01b4c9eb04435a1c9fc4f8ea288ff.pdf" TargetMode="External"/><Relationship Id="rId12" Type="http://schemas.openxmlformats.org/officeDocument/2006/relationships/hyperlink" Target="http://drc.hlj.gov.cn/drc/c111522/202110/31467314/files/876b17572ac64712b51480ff60e037f5.pdf" TargetMode="External"/><Relationship Id="rId13" Type="http://schemas.openxmlformats.org/officeDocument/2006/relationships/hyperlink" Target="http://drc.hlj.gov.cn/drc/c111522/202110/31467314/files/d6243baf5baf4ba28c799c4e75c39381.pdf" TargetMode="External"/><Relationship Id="rId14" Type="http://schemas.openxmlformats.org/officeDocument/2006/relationships/hyperlink" Target="http://drc.hlj.gov.cn/drc/c111522/202110/31467314/files/6d5089e2f0a34e82bac83d15389c8893.pdf" TargetMode="External"/><Relationship Id="rId15" Type="http://schemas.openxmlformats.org/officeDocument/2006/relationships/hyperlink" Target="http://drc.hlj.gov.cn/drc/c111522/202110/31467314/files/6d5089e2f0a34e82bac83d15389c8893.pdf" TargetMode="External"/><Relationship Id="rId16" Type="http://schemas.openxmlformats.org/officeDocument/2006/relationships/hyperlink" Target="http://drc.hlj.gov.cn/drc/c111522/202110/31467314/files/3c390b80650246d8bf84d54c5bd5e68c.pdf" TargetMode="External"/><Relationship Id="rId17" Type="http://schemas.openxmlformats.org/officeDocument/2006/relationships/hyperlink" Target="http://drc.hlj.gov.cn/drc/c111522/202110/31467314/files/864577198cb54a8f9be23a0b3165eef3.pdf" TargetMode="External"/><Relationship Id="rId18" Type="http://schemas.openxmlformats.org/officeDocument/2006/relationships/hyperlink" Target="http://drc.hlj.gov.cn/drc/c111522/202110/31467314/files/953b190ec25b42628620f85fa7430642.pdf" TargetMode="External"/><Relationship Id="rId19" Type="http://schemas.openxmlformats.org/officeDocument/2006/relationships/hyperlink" Target="http://drc.hlj.gov.cn/drc/c111522/202110/31467314/files/407c503029664c62aa9f0f46cc5611bd.pdf" TargetMode="External"/><Relationship Id="rId20" Type="http://schemas.openxmlformats.org/officeDocument/2006/relationships/hyperlink" Target="http://drc.hlj.gov.cn/drc/c111522/202110/31467314/files/4c62d9ac7d2e468295d08fed2ccceee5.pdf" TargetMode="External"/><Relationship Id="rId21" Type="http://schemas.openxmlformats.org/officeDocument/2006/relationships/hyperlink" Target="http://drc.hlj.gov.cn/drc/c111522/202110/31467314/files/f1b296abedbd4f86a198663af3c31ebf.pdf" TargetMode="External"/><Relationship Id="rId22" Type="http://schemas.openxmlformats.org/officeDocument/2006/relationships/hyperlink" Target="http://drc.hlj.gov.cn/drc/c111522/202110/31467314/files/6d5089e2f0a34e82bac83d15389c8893.pdf" TargetMode="External"/><Relationship Id="rId23" Type="http://schemas.openxmlformats.org/officeDocument/2006/relationships/hyperlink" Target="http://drc.hlj.gov.cn/drc/c111522/202110/31467314/files/3c390b80650246d8bf84d54c5bd5e68c.pdf" TargetMode="External"/><Relationship Id="rId24" Type="http://schemas.openxmlformats.org/officeDocument/2006/relationships/hyperlink" Target="http://drc.hlj.gov.cn/drc/c111522/202110/31467314/files/953b190ec25b42628620f85fa7430642.pdf" TargetMode="External"/><Relationship Id="rId25" Type="http://schemas.openxmlformats.org/officeDocument/2006/relationships/hyperlink" Target="http://drc.hlj.gov.cn/drc/c111522/202110/31467314/files/f1b296abedbd4f86a198663af3c31ebf.pdf" TargetMode="External"/><Relationship Id="rId26" Type="http://schemas.openxmlformats.org/officeDocument/2006/relationships/hyperlink" Target="http://jyt.hlj.gov.cn/open/detail?id=10747" TargetMode="External"/><Relationship Id="rId27" Type="http://schemas.openxmlformats.org/officeDocument/2006/relationships/hyperlink" Target="http://jyt.hlj.gov.cn/open/detail?id=10749" TargetMode="External"/><Relationship Id="rId28" Type="http://schemas.openxmlformats.org/officeDocument/2006/relationships/hyperlink" Target="http://jyt.hlj.gov.cn/open/detail?id=10750" TargetMode="External"/><Relationship Id="rId29" Type="http://schemas.openxmlformats.org/officeDocument/2006/relationships/hyperlink" Target="http://jyt.hlj.gov.cn/open/detail?id=10751" TargetMode="External"/><Relationship Id="rId30" Type="http://schemas.openxmlformats.org/officeDocument/2006/relationships/hyperlink" Target="http://jyt.hlj.gov.cn/open/detail?id=10754" TargetMode="External"/><Relationship Id="rId31" Type="http://schemas.openxmlformats.org/officeDocument/2006/relationships/hyperlink" Target="http://drc.hlj.gov.cn/drc/c111522/202110/31467314/files/9f7bfd20cfac4de181711c040a958ab3.pdf" TargetMode="External"/><Relationship Id="rId32" Type="http://schemas.openxmlformats.org/officeDocument/2006/relationships/hyperlink" Target="http://drc.hlj.gov.cn/drc/c111522/202110/31467314/files/276f186843af414d8b6bb013f925a485.pdf" TargetMode="External"/><Relationship Id="rId33" Type="http://schemas.openxmlformats.org/officeDocument/2006/relationships/hyperlink" Target="http://drc.hlj.gov.cn/drc/c111522/202110/31467314/files/61a943d58d5e41e487628c04ce613836.pdf" TargetMode="External"/><Relationship Id="rId34" Type="http://schemas.openxmlformats.org/officeDocument/2006/relationships/hyperlink" Target="http://drc.hlj.gov.cn/drc/c111522/202110/31467314/files/29ca59a5f15941f488d6105a56c3bd6e.pdf" TargetMode="External"/><Relationship Id="rId35" Type="http://schemas.openxmlformats.org/officeDocument/2006/relationships/hyperlink" Target="http://drc.hlj.gov.cn/drc/c111522/202110/31467314/files/7c2f09ea888c4b2eb0f84397842f631b.pdf" TargetMode="External"/><Relationship Id="rId36" Type="http://schemas.openxmlformats.org/officeDocument/2006/relationships/hyperlink" Target="http://drc.hlj.gov.cn/drc/c111522/202110/31467314/files/94c058da13fd4ef48463ff31cc8e115f.pdf" TargetMode="External"/><Relationship Id="rId37" Type="http://schemas.openxmlformats.org/officeDocument/2006/relationships/hyperlink" Target="http://drc.hlj.gov.cn/drc/c111522/202110/31467314/files/ae071457c789484a910a43a7d311878c.pdf" TargetMode="External"/><Relationship Id="rId38" Type="http://schemas.openxmlformats.org/officeDocument/2006/relationships/hyperlink" Target="http://drc.hlj.gov.cn/drc/c111522/202110/31467314/files/f56615a9e23f4bc4a496e5b2468c5cb9.pdf" TargetMode="External"/><Relationship Id="rId39" Type="http://schemas.openxmlformats.org/officeDocument/2006/relationships/hyperlink" Target="http://drc.hlj.gov.cn/drc/c111522/202110/31467314/files/a76c435bb24c4feb98287160d228a949.pdf" TargetMode="External"/><Relationship Id="rId40" Type="http://schemas.openxmlformats.org/officeDocument/2006/relationships/hyperlink" Target="http://drc.hlj.gov.cn/drc/c111522/202110/31467314/files/6d5089e2f0a34e82bac83d15389c8893.pdf" TargetMode="External"/><Relationship Id="rId41" Type="http://schemas.openxmlformats.org/officeDocument/2006/relationships/hyperlink" Target="http://drc.hlj.gov.cn/drc/c111522/202110/31467314/files/0efb10f3a670488680c72696291408b1.pdf" TargetMode="External"/><Relationship Id="rId42" Type="http://schemas.openxmlformats.org/officeDocument/2006/relationships/hyperlink" Target="http://drc.hlj.gov.cn/drc/c111522/202110/31467314/files/8a64f97ed17548e4b5e558ae2678e001.pdf" TargetMode="External"/><Relationship Id="rId43" Type="http://schemas.openxmlformats.org/officeDocument/2006/relationships/hyperlink" Target="http://drc.hlj.gov.cn/drc/c111522/202110/31467314/files/3c390b80650246d8bf84d54c5bd5e68c.pdf" TargetMode="External"/><Relationship Id="rId44" Type="http://schemas.openxmlformats.org/officeDocument/2006/relationships/hyperlink" Target="http://drc.hlj.gov.cn/drc/c111522/202110/31467314/files/b17911e208b9466c899d67be839adead.pdf" TargetMode="External"/><Relationship Id="rId45" Type="http://schemas.openxmlformats.org/officeDocument/2006/relationships/hyperlink" Target="http://drc.hlj.gov.cn/drc/c111522/202110/31467314/files/8a59ce1f35694c68afcb273c7a7310ba.pdf" TargetMode="External"/><Relationship Id="rId46" Type="http://schemas.openxmlformats.org/officeDocument/2006/relationships/hyperlink" Target="http://drc.hlj.gov.cn/drc/c111522/202110/31467314/files/e99a3a03d89b42a59527ed8c44ebb49e.pdf" TargetMode="External"/><Relationship Id="rId47" Type="http://schemas.openxmlformats.org/officeDocument/2006/relationships/hyperlink" Target="http://drc.hlj.gov.cn/drc/c111522/202110/31467314/files/5e92c02c4b3c4d52880922939d91a165.pdf" TargetMode="External"/><Relationship Id="rId48" Type="http://schemas.openxmlformats.org/officeDocument/2006/relationships/hyperlink" Target="http://drc.hlj.gov.cn/drc/c111522/202110/31467314/files/334d0fb52a4a46c292abd5c27e2f5e9f.pdf" TargetMode="External"/><Relationship Id="rId49" Type="http://schemas.openxmlformats.org/officeDocument/2006/relationships/hyperlink" Target="http://drc.hlj.gov.cn/drc/c111522/202110/31467314/files/6518f207ad2147f6a9df5c3579b9a677.pdf" TargetMode="External"/><Relationship Id="rId50" Type="http://schemas.openxmlformats.org/officeDocument/2006/relationships/hyperlink" Target="http://drc.hlj.gov.cn/drc/c111522/202110/31467314/files/b7c8530ac8aa4ad1b7115bdeade205b6.pdf" TargetMode="External"/><Relationship Id="rId51" Type="http://schemas.openxmlformats.org/officeDocument/2006/relationships/hyperlink" Target="http://drc.hlj.gov.cn/drc/c111522/202110/31467314/files/840d9471bcde4136880f42d21970085f.pdf" TargetMode="External"/><Relationship Id="rId52" Type="http://schemas.openxmlformats.org/officeDocument/2006/relationships/hyperlink" Target="http://drc.hlj.gov.cn/drc/c111522/202110/31467314/files/7302f8b3a82e4f11b55b2f6752d05d44.pdf" TargetMode="External"/><Relationship Id="rId53" Type="http://schemas.openxmlformats.org/officeDocument/2006/relationships/hyperlink" Target="http://drc.hlj.gov.cn/drc/c111522/202110/31467314/files/c18773b55e664d4ab89c9f0331eb4aa9.pdf" TargetMode="External"/><Relationship Id="rId54" Type="http://schemas.openxmlformats.org/officeDocument/2006/relationships/hyperlink" Target="http://drc.hlj.gov.cn/drc/c111522/202110/31467314/files/f184f982017e4c32aaff94826c3d4c44.pdf" TargetMode="External"/><Relationship Id="rId55" Type="http://schemas.openxmlformats.org/officeDocument/2006/relationships/hyperlink" Target="http://drc.hlj.gov.cn/drc/c111522/202110/31467314/files/c37bbbaf6a7c413e825bf793bba2d00b.pdf" TargetMode="External"/><Relationship Id="rId56" Type="http://schemas.openxmlformats.org/officeDocument/2006/relationships/hyperlink" Target="http://drc.hlj.gov.cn/drc/c111522/202110/31467314/files/ea32115935d64b0f9313fa6d96225b1d.pdf" TargetMode="External"/><Relationship Id="rId57" Type="http://schemas.openxmlformats.org/officeDocument/2006/relationships/hyperlink" Target="http://drc.hlj.gov.cn/drc/c111522/202110/31467314/files/f772fc10b98b4f8c9f21c83fc8a844cd.pdf" TargetMode="External"/><Relationship Id="rId58" Type="http://schemas.openxmlformats.org/officeDocument/2006/relationships/hyperlink" Target="http://drc.hlj.gov.cn/drc/c111522/202110/31467314/files/0b637e1861214be493184ad8b5174653.pdf" TargetMode="External"/><Relationship Id="rId59" Type="http://schemas.openxmlformats.org/officeDocument/2006/relationships/hyperlink" Target="http://drc.hlj.gov.cn/drc/c111522/202110/31467314/files/2e529c7f55a142e7b6f89c811b61eb05.pdf" TargetMode="External"/><Relationship Id="rId60" Type="http://schemas.openxmlformats.org/officeDocument/2006/relationships/hyperlink" Target="http://drc.hlj.gov.cn/drc/c111522/202110/31467314/files/8900e10b823142c8860fdee403740822.pdf" TargetMode="External"/><Relationship Id="rId61" Type="http://schemas.openxmlformats.org/officeDocument/2006/relationships/hyperlink" Target="http://drc.hlj.gov.cn/drc/c111522/202110/31467314/files/70c7bb99187d41699f18b00cfdeacc71.pdf" TargetMode="External"/><Relationship Id="rId62" Type="http://schemas.openxmlformats.org/officeDocument/2006/relationships/hyperlink" Target="http://drc.hlj.gov.cn/drc/c111522/202110/31467314/files/f517dd2ffbfd41a8a8daae4f60d522a6.pdf" TargetMode="External"/><Relationship Id="rId63" Type="http://schemas.openxmlformats.org/officeDocument/2006/relationships/hyperlink" Target="http://drc.hlj.gov.cn/drc/c111522/202110/31467314/files/2021092600077.pdf" TargetMode="External"/><Relationship Id="rId64" Type="http://schemas.openxmlformats.org/officeDocument/2006/relationships/hyperlink" Target="http://drc.hlj.gov.cn/drc/c111522/202110/31467314/files/af16536604ce4f01a654cb4d70d16d5b.pdf" TargetMode="External"/><Relationship Id="rId65" Type="http://schemas.openxmlformats.org/officeDocument/2006/relationships/hyperlink" Target="http://drc.hlj.gov.cn/drc/c111522/202110/31467314/files/aefbaeeabecf4706b937885771742020.pdf" TargetMode="External"/><Relationship Id="rId66" Type="http://schemas.openxmlformats.org/officeDocument/2006/relationships/hyperlink" Target="http://drc.hlj.gov.cn/drc/c111522/202110/31467314/files/d61ed1311a054beb9ed50ca3ef6eaffb.pdf" TargetMode="External"/><Relationship Id="rId67" Type="http://schemas.openxmlformats.org/officeDocument/2006/relationships/hyperlink" Target="http://drc.hlj.gov.cn/drc/c111522/202110/31467314/files/cbbc379495f442fc83565164aca648ef.pdf" TargetMode="External"/><Relationship Id="rId68" Type="http://schemas.openxmlformats.org/officeDocument/2006/relationships/hyperlink" Target="http://drc.hlj.gov.cn/drc/c111522/202110/31467314/files/2d29804a3e824bba8ff15db59c5bd272.pdf" TargetMode="External"/><Relationship Id="rId69" Type="http://schemas.openxmlformats.org/officeDocument/2006/relationships/hyperlink" Target="http://drc.hlj.gov.cn/drc/c111522/202110/31467314/files/602bd44b771547fdb663f9d0689792f4.pdf" TargetMode="External"/><Relationship Id="rId70" Type="http://schemas.openxmlformats.org/officeDocument/2006/relationships/hyperlink" Target="http://drc.hlj.gov.cn/drc/c111522/202110/31467314/files/3c390b80650246d8bf84d54c5bd5e68c.pdf" TargetMode="External"/><Relationship Id="rId71" Type="http://schemas.openxmlformats.org/officeDocument/2006/relationships/hyperlink" Target="http://drc.hlj.gov.cn/drc/c111522/202110/31467314/files/8a03116a3efa4fc583f39f0295709223.pdf" TargetMode="External"/><Relationship Id="rId72" Type="http://schemas.openxmlformats.org/officeDocument/2006/relationships/hyperlink" Target="http://drc.hlj.gov.cn/drc/c111522/202110/31467314/files/eadf9802f4b148478def536d2f0bc6e6.pdf" TargetMode="External"/><Relationship Id="rId73" Type="http://schemas.openxmlformats.org/officeDocument/2006/relationships/hyperlink" Target="http://drc.hlj.gov.cn/drc/c111522/202110/31467314/files/f1e66875179941c480263804891e09a8.pdf" TargetMode="External"/><Relationship Id="rId74" Type="http://schemas.openxmlformats.org/officeDocument/2006/relationships/hyperlink" Target="http://drc.hlj.gov.cn/drc/c111522/202110/31467314/files/1174032d60c44448975b919b5a6e5413.pdf" TargetMode="External"/><Relationship Id="rId75" Type="http://schemas.openxmlformats.org/officeDocument/2006/relationships/hyperlink" Target="http://drc.hlj.gov.cn/drc/c111522/202110/31467314/files/4c62d9ac7d2e468295d08fed2ccceee5.pdf" TargetMode="External"/><Relationship Id="rId76" Type="http://schemas.openxmlformats.org/officeDocument/2006/relationships/hyperlink" Target="http://drc.hlj.gov.cn/drc/c111522/202110/31467314/files/52449e2a3fa144258abdb3f4d8ed7bab.pdf" TargetMode="External"/><Relationship Id="rId77" Type="http://schemas.openxmlformats.org/officeDocument/2006/relationships/hyperlink" Target="http://drc.hlj.gov.cn/drc/c111522/202110/31467314/files/530e43c1b6b34b5ca64808770bb5b7f1.pdf" TargetMode="External"/><Relationship Id="rId78" Type="http://schemas.openxmlformats.org/officeDocument/2006/relationships/hyperlink" Target="http://drc.hlj.gov.cn/drc/c111522/202110/31467314/files/8e5b76978e4f4fc99efa4cfa10ab2a14.pdf" TargetMode="External"/><Relationship Id="rId79" Type="http://schemas.openxmlformats.org/officeDocument/2006/relationships/hyperlink" Target="http://drc.hlj.gov.cn/drc/c111522/202110/31467314/files/af8b91835aa04d019c5448bddb842553.pdf" TargetMode="External"/><Relationship Id="rId80" Type="http://schemas.openxmlformats.org/officeDocument/2006/relationships/hyperlink" Target="http://drc.hlj.gov.cn/drc/c111522/202110/31467314/files/64eaf3c518814db49bb5b60ad68410a1.pdf" TargetMode="External"/><Relationship Id="rId81" Type="http://schemas.openxmlformats.org/officeDocument/2006/relationships/hyperlink" Target="http://drc.hlj.gov.cn/drc/c111522/202110/31467314/files/7fcc6580d80d4feea8f5338cd326e97c.pdf" TargetMode="External"/><Relationship Id="rId82" Type="http://schemas.openxmlformats.org/officeDocument/2006/relationships/hyperlink" Target="http://drc.hlj.gov.cn/drc/c111522/202110/31467314/files/92497e2a6fdc4c9692f93fbf1ac1ffca.pdf" TargetMode="External"/><Relationship Id="rId83" Type="http://schemas.openxmlformats.org/officeDocument/2006/relationships/hyperlink" Target="http://drc.hlj.gov.cn/drc/c111522/202110/31467314/files/3bd1499329374b7fb429bb568633928a.pdf" TargetMode="External"/><Relationship Id="rId84" Type="http://schemas.openxmlformats.org/officeDocument/2006/relationships/hyperlink" Target="http://drc.hlj.gov.cn/drc/c111522/202110/31467314/files/0088e7fe40ca44f6b8ac2a2babdb9672.pdf" TargetMode="External"/><Relationship Id="rId85" Type="http://schemas.openxmlformats.org/officeDocument/2006/relationships/hyperlink" Target="http://drc.hlj.gov.cn/drc/c111522/202110/31467314/files/cd9408d6d10c49bb939a15c977b33595.pdf" TargetMode="External"/><Relationship Id="rId86" Type="http://schemas.openxmlformats.org/officeDocument/2006/relationships/hyperlink" Target="http://drc.hlj.gov.cn/drc/c111522/202110/31467314/files/236435c8146241d2aebdfdb276a94a4b.pdf" TargetMode="External"/><Relationship Id="rId87" Type="http://schemas.openxmlformats.org/officeDocument/2006/relationships/hyperlink" Target="http://drc.hlj.gov.cn/drc/c111522/202110/31467314/files/602bd44b771547fdb663f9d0689792f4.pdf" TargetMode="External"/><Relationship Id="rId88" Type="http://schemas.openxmlformats.org/officeDocument/2006/relationships/hyperlink" Target="http://drc.hlj.gov.cn/drc/c111522/202110/31467314/files/c452547f85454d8dbeb67270c5321a00.pdf" TargetMode="External"/><Relationship Id="rId89" Type="http://schemas.openxmlformats.org/officeDocument/2006/relationships/hyperlink" Target="http://drc.hlj.gov.cn/drc/c111522/202110/31467314/files/a41b2f814b8546a898fbc7edbafba4bf.pdf" TargetMode="External"/><Relationship Id="rId90" Type="http://schemas.openxmlformats.org/officeDocument/2006/relationships/hyperlink" Target="http://drc.hlj.gov.cn/drc/c111522/202110/31467314/files/0e4aea3cae724cbc91eb884cdef406fa.pdf" TargetMode="External"/><Relationship Id="rId91" Type="http://schemas.openxmlformats.org/officeDocument/2006/relationships/hyperlink" Target="http://drc.hlj.gov.cn/drc/c111522/202110/31467314/files/7e97199326754c3db1549cc162b9025f.pdf" TargetMode="External"/><Relationship Id="rId92" Type="http://schemas.openxmlformats.org/officeDocument/2006/relationships/hyperlink" Target="http://drc.hlj.gov.cn/drc/c111522/202110/31467314/files/6d5089e2f0a34e82bac83d15389c8893.pdf" TargetMode="External"/><Relationship Id="rId93" Type="http://schemas.openxmlformats.org/officeDocument/2006/relationships/hyperlink" Target="http://drc.hlj.gov.cn/drc/c111522/202110/31467314/files/334d0fb52a4a46c292abd5c27e2f5e9f.pdf" TargetMode="External"/><Relationship Id="rId94" Type="http://schemas.openxmlformats.org/officeDocument/2006/relationships/hyperlink" Target="http://drc.hlj.gov.cn/drc/c111522/202110/31467314/files/f517dd2ffbfd41a8a8daae4f60d522a6.pdf" TargetMode="External"/><Relationship Id="rId95" Type="http://schemas.openxmlformats.org/officeDocument/2006/relationships/hyperlink" Target="http://drc.hlj.gov.cn/drc/c111522/202110/31467314/files/e4765c5cdbc047419580332bef0c223d.pdf" TargetMode="External"/><Relationship Id="rId96" Type="http://schemas.openxmlformats.org/officeDocument/2006/relationships/hyperlink" Target="http://drc.hlj.gov.cn/drc/c111522/202110/31467314/files/61a5d5b44335450a870be3845ced1587.pdf" TargetMode="External"/><Relationship Id="rId97" Type="http://schemas.openxmlformats.org/officeDocument/2006/relationships/hyperlink" Target="http://drc.hlj.gov.cn/drc/c111522/202110/31467314/files/b9fe9c744ea043eaa683fc8a6e3fbc0a.pdf" TargetMode="External"/><Relationship Id="rId98" Type="http://schemas.openxmlformats.org/officeDocument/2006/relationships/hyperlink" Target="http://drc.hlj.gov.cn/drc/c111522/202110/31467314/files/82df27e3c3c54247b8249754b889f480.pdf" TargetMode="External"/><Relationship Id="rId99" Type="http://schemas.openxmlformats.org/officeDocument/2006/relationships/hyperlink" Target="http://drc.hlj.gov.cn/drc/c111522/202110/31467314/files/82048684575b424b92c7ba309affa305.pdf" TargetMode="External"/><Relationship Id="rId100" Type="http://schemas.openxmlformats.org/officeDocument/2006/relationships/hyperlink" Target="http://drc.hlj.gov.cn/drc/c111522/202110/31467314/files/ce7e227474864596bf68247d6b059202.pdf" TargetMode="External"/><Relationship Id="rId101" Type="http://schemas.openxmlformats.org/officeDocument/2006/relationships/hyperlink" Target="http://drc.hlj.gov.cn/drc/c111522/202110/31467314/files/82048684575b424b92c7ba309affa305.pdf" TargetMode="External"/><Relationship Id="rId102" Type="http://schemas.openxmlformats.org/officeDocument/2006/relationships/hyperlink" Target="http://drc.hlj.gov.cn/drc/c111522/202110/31467314/files/7ec9a27263c6468283da901ae85dd14a.pdf" TargetMode="External"/><Relationship Id="rId103" Type="http://schemas.openxmlformats.org/officeDocument/2006/relationships/hyperlink" Target="http://drc.hlj.gov.cn/drc/c111522/202110/31467314/files/7ec9a27263c6468283da901ae85dd14a.pdf" TargetMode="External"/><Relationship Id="rId104" Type="http://schemas.openxmlformats.org/officeDocument/2006/relationships/hyperlink" Target="http://drc.hlj.gov.cn/drc/c111522/202110/31467314/files/556b7cc824df43f2b560016dc1943f6c.pdf" TargetMode="External"/><Relationship Id="rId105" Type="http://schemas.openxmlformats.org/officeDocument/2006/relationships/hyperlink" Target="http://drc.hlj.gov.cn/drc/c111522/202110/31467314/files/2021092600047.pdf" TargetMode="External"/><Relationship Id="rId106" Type="http://schemas.openxmlformats.org/officeDocument/2006/relationships/hyperlink" Target="http://drc.hlj.gov.cn/drc/c111522/202110/31467314/files/2021092600083.pdf" TargetMode="External"/><Relationship Id="rId107" Type="http://schemas.openxmlformats.org/officeDocument/2006/relationships/hyperlink" Target="http://drc.hlj.gov.cn/drc/c111522/202110/31467314/files/2021092600084.pdf" TargetMode="External"/><Relationship Id="rId108" Type="http://schemas.openxmlformats.org/officeDocument/2006/relationships/hyperlink" Target="http://drc.hlj.gov.cn/drc/c111522/202110/31467314/files/c8df1f70d3f541608036efe92599b5d8.pdf" TargetMode="External"/><Relationship Id="rId109" Type="http://schemas.openxmlformats.org/officeDocument/2006/relationships/hyperlink" Target="http://drc.hlj.gov.cn/drc/c111522/202110/31467314/files/7ec9a27263c6468283da901ae85dd14a.pdf" TargetMode="External"/><Relationship Id="rId110" Type="http://schemas.openxmlformats.org/officeDocument/2006/relationships/hyperlink" Target="http://drc.hlj.gov.cn/drc/c111522/202110/31467314/files/20d87c2c06ef4e0db0aae0f095cf938c.pdf" TargetMode="External"/><Relationship Id="rId111" Type="http://schemas.openxmlformats.org/officeDocument/2006/relationships/hyperlink" Target="http://drc.hlj.gov.cn/drc/c111522/202110/31467314/files/c8df1f70d3f541608036efe92599b5d8.pdf" TargetMode="External"/><Relationship Id="rId112" Type="http://schemas.openxmlformats.org/officeDocument/2006/relationships/hyperlink" Target="http://drc.hlj.gov.cn/drc/c111522/202110/31467314/files/43fbc994f9f74d56885f1b3e33d060cf.pdf" TargetMode="External"/><Relationship Id="rId113" Type="http://schemas.openxmlformats.org/officeDocument/2006/relationships/hyperlink" Target="http://drc.hlj.gov.cn/drc/c111522/202110/31467314/files/2021092600053.pdf" TargetMode="External"/><Relationship Id="rId114" Type="http://schemas.openxmlformats.org/officeDocument/2006/relationships/hyperlink" Target="http://drc.hlj.gov.cn/drc/c111522/202110/31467314/files/4953541e9e654d0fbf526ef074f5f74a.pdf" TargetMode="External"/><Relationship Id="rId115" Type="http://schemas.openxmlformats.org/officeDocument/2006/relationships/hyperlink" Target="http://drc.hlj.gov.cn/drc/c111522/202110/31467314/files/00c4f2cfddf143a885291347f4de076b.pdf" TargetMode="External"/><Relationship Id="rId116" Type="http://schemas.openxmlformats.org/officeDocument/2006/relationships/hyperlink" Target="http://drc.hlj.gov.cn/drc/c111522/202110/31467314/files/f1b296abedbd4f86a198663af3c31ebf.pdf" TargetMode="External"/><Relationship Id="rId117" Type="http://schemas.openxmlformats.org/officeDocument/2006/relationships/hyperlink" Target="http://drc.hlj.gov.cn/drc/c111522/202110/31467314/files/2021092600072.pdf" TargetMode="External"/><Relationship Id="rId118" Type="http://schemas.openxmlformats.org/officeDocument/2006/relationships/hyperlink" Target="http://drc.hlj.gov.cn/drc/c111522/202110/31467314/files/2021092600072.pdf" TargetMode="External"/><Relationship Id="rId119" Type="http://schemas.openxmlformats.org/officeDocument/2006/relationships/hyperlink" Target="http://drc.hlj.gov.cn/drc/c111522/202110/31467314/files/bc77c4c2568c4969b5c02b5d1c4814a6.pdf" TargetMode="External"/><Relationship Id="rId120" Type="http://schemas.openxmlformats.org/officeDocument/2006/relationships/hyperlink" Target="http://drc.hlj.gov.cn/drc/c111522/202110/31467314/files/2021092600072.pdf" TargetMode="External"/><Relationship Id="rId121" Type="http://schemas.openxmlformats.org/officeDocument/2006/relationships/hyperlink" Target="http://drc.hlj.gov.cn/drc/c111522/202110/31467314/files/2021092600072.pdf" TargetMode="External"/><Relationship Id="rId122" Type="http://schemas.openxmlformats.org/officeDocument/2006/relationships/hyperlink" Target="http://drc.hlj.gov.cn/drc/c111522/202110/31467314/files/c5f20e0440d24dada8a3ac8f312d075a.pdf" TargetMode="External"/><Relationship Id="rId123" Type="http://schemas.openxmlformats.org/officeDocument/2006/relationships/hyperlink" Target="http://drc.hlj.gov.cn/drc/c111522/202110/31467314/files/2021092600074.pdf" TargetMode="External"/><Relationship Id="rId124" Type="http://schemas.openxmlformats.org/officeDocument/2006/relationships/hyperlink" Target="http://drc.hlj.gov.cn/drc/c111522/202110/31467314/files/9bd4cca3d84b4e05ac069fb87fc73a89.pdf" TargetMode="External"/><Relationship Id="rId125" Type="http://schemas.openxmlformats.org/officeDocument/2006/relationships/hyperlink" Target="http://drc.hlj.gov.cn/drc/c111522/202110/31467314/files/2021092600070.pdf" TargetMode="External"/><Relationship Id="rId126" Type="http://schemas.openxmlformats.org/officeDocument/2006/relationships/hyperlink" Target="http://drc.hlj.gov.cn/drc/c111522/202110/31467314/files/2021092600073.pdf" TargetMode="External"/><Relationship Id="rId127" Type="http://schemas.openxmlformats.org/officeDocument/2006/relationships/hyperlink" Target="http://drc.hlj.gov.cn/drc/c111522/202110/31467314/files/2021092600100.pdf" TargetMode="External"/><Relationship Id="rId128" Type="http://schemas.openxmlformats.org/officeDocument/2006/relationships/hyperlink" Target="http://drc.hlj.gov.cn/drc/c111522/202110/31467314/files/2f6f3c81fcbb4bbd84421ace69d9c0f9.pdf" TargetMode="External"/><Relationship Id="rId129" Type="http://schemas.openxmlformats.org/officeDocument/2006/relationships/hyperlink" Target="http://drc.hlj.gov.cn/drc/c111522/202110/31467314/files/43fbc994f9f74d56885f1b3e33d060cf.pdf" TargetMode="External"/><Relationship Id="rId130" Type="http://schemas.openxmlformats.org/officeDocument/2006/relationships/hyperlink" Target="http://drc.hlj.gov.cn/drc/c111522/202110/31467314/files/8629e96a97c24541bb5deaeddf92861d.pdf" TargetMode="External"/><Relationship Id="rId131" Type="http://schemas.openxmlformats.org/officeDocument/2006/relationships/hyperlink" Target="http://drc.hlj.gov.cn/drc/c111522/202110/31467314/files/82048684575b424b92c7ba309affa305.pdf" TargetMode="External"/><Relationship Id="rId132" Type="http://schemas.openxmlformats.org/officeDocument/2006/relationships/hyperlink" Target="http://drc.hlj.gov.cn/drc/c111522/202110/31467314/files/2021092600056.pdf" TargetMode="External"/><Relationship Id="rId133" Type="http://schemas.openxmlformats.org/officeDocument/2006/relationships/hyperlink" Target="http://drc.hlj.gov.cn/drc/c111522/202110/31467314/files/35ca2da9b8db4869b4bcfead760e6395.pdf" TargetMode="External"/><Relationship Id="rId134" Type="http://schemas.openxmlformats.org/officeDocument/2006/relationships/hyperlink" Target="http://drc.hlj.gov.cn/drc/c111522/202110/31467314/files/95cfb1f385d34cdfacd6fe3e7fe01ad5.pdf" TargetMode="External"/><Relationship Id="rId135" Type="http://schemas.openxmlformats.org/officeDocument/2006/relationships/hyperlink" Target="http://drc.hlj.gov.cn/drc/c111522/202110/31467314/files/02b3139bc7034e789193fa36f82486a5.pdf" TargetMode="External"/><Relationship Id="rId136" Type="http://schemas.openxmlformats.org/officeDocument/2006/relationships/hyperlink" Target="http://drc.hlj.gov.cn/drc/c111522/202110/31467314/files/2021092600078.pdf" TargetMode="External"/><Relationship Id="rId137" Type="http://schemas.openxmlformats.org/officeDocument/2006/relationships/hyperlink" Target="http://drc.hlj.gov.cn/drc/c111522/202110/31467314/files/43fbc994f9f74d56885f1b3e33d060cf.pdf" TargetMode="External"/><Relationship Id="rId138" Type="http://schemas.openxmlformats.org/officeDocument/2006/relationships/hyperlink" Target="http://drc.hlj.gov.cn/drc/c111522/202110/31467314/files/d2bc6c0a06d54cc780455212d8a7a7c3.pdf" TargetMode="External"/><Relationship Id="rId139" Type="http://schemas.openxmlformats.org/officeDocument/2006/relationships/hyperlink" Target="http://drc.hlj.gov.cn/drc/c111522/202110/31467314/files/43fbc994f9f74d56885f1b3e33d060cf.pdf" TargetMode="External"/><Relationship Id="rId140" Type="http://schemas.openxmlformats.org/officeDocument/2006/relationships/hyperlink" Target="http://drc.hlj.gov.cn/drc/c111522/202110/31467314/files/2021092600063.pdf" TargetMode="External"/><Relationship Id="rId141" Type="http://schemas.openxmlformats.org/officeDocument/2006/relationships/hyperlink" Target="http://drc.hlj.gov.cn/drc/c111522/202110/31467314/files/50b9e21ffd144ed0be7aa4e5aa7a0ed8.pdf" TargetMode="External"/><Relationship Id="rId142" Type="http://schemas.openxmlformats.org/officeDocument/2006/relationships/hyperlink" Target="http://drc.hlj.gov.cn/drc/c111522/202110/31467314/files/02805c3a1926478eac9b27ec41275132.pdf" TargetMode="External"/><Relationship Id="rId143" Type="http://schemas.openxmlformats.org/officeDocument/2006/relationships/hyperlink" Target="http://drc.hlj.gov.cn/drc/c111522/202110/31467314/files/147f15c75f8042009895c76beebac0cb.pdf" TargetMode="External"/><Relationship Id="rId144" Type="http://schemas.openxmlformats.org/officeDocument/2006/relationships/hyperlink" Target="http://drc.hlj.gov.cn/drc/c111522/202110/31467314/files/ff1a73a521df4202a9283c707531aff4.pdf" TargetMode="External"/><Relationship Id="rId145" Type="http://schemas.openxmlformats.org/officeDocument/2006/relationships/hyperlink" Target="http://drc.hlj.gov.cn/drc/c111522/202110/31467314/files/2021092600055.pdf" TargetMode="External"/><Relationship Id="rId146" Type="http://schemas.openxmlformats.org/officeDocument/2006/relationships/hyperlink" Target="http://drc.hlj.gov.cn/drc/c111522/202110/31467314/files/147f15c75f8042009895c76beebac0cb.pdf" TargetMode="External"/><Relationship Id="rId147" Type="http://schemas.openxmlformats.org/officeDocument/2006/relationships/hyperlink" Target="http://drc.hlj.gov.cn/drc/c111522/202110/31467314/files/dc531647a6974f4b885ea2389c29d641.pdf" TargetMode="External"/><Relationship Id="rId148" Type="http://schemas.openxmlformats.org/officeDocument/2006/relationships/hyperlink" Target="http://drc.hlj.gov.cn/drc/c111522/202110/31467314/files/2021092600072.pdf" TargetMode="External"/><Relationship Id="rId149" Type="http://schemas.openxmlformats.org/officeDocument/2006/relationships/hyperlink" Target="http://drc.hlj.gov.cn/drc/c111522/202110/31467314/files/2021092600079.pdf" TargetMode="External"/><Relationship Id="rId150" Type="http://schemas.openxmlformats.org/officeDocument/2006/relationships/hyperlink" Target="http://drc.hlj.gov.cn/drc/c111522/202110/31467314/files/2021092600102.pdf" TargetMode="External"/><Relationship Id="rId151" Type="http://schemas.openxmlformats.org/officeDocument/2006/relationships/hyperlink" Target="http://drc.hlj.gov.cn/drc/c111522/202110/31467314/files/2021092600102.pdf" TargetMode="External"/><Relationship Id="rId152" Type="http://schemas.openxmlformats.org/officeDocument/2006/relationships/hyperlink" Target="http://drc.hlj.gov.cn/drc/c111522/202110/31467314/files/bf9b0510646a47d4a5e921f8c7c44544.pdf" TargetMode="External"/><Relationship Id="rId153" Type="http://schemas.openxmlformats.org/officeDocument/2006/relationships/hyperlink" Target="http://drc.hlj.gov.cn/drc/c111522/202110/31467314/files/f7372584419d402f9d109ac8608caea9.pdf" TargetMode="External"/><Relationship Id="rId154" Type="http://schemas.openxmlformats.org/officeDocument/2006/relationships/hyperlink" Target="http://drc.hlj.gov.cn/drc/c111522/202110/31467314/files/f7372584419d402f9d109ac8608caea9.pdf" TargetMode="External"/><Relationship Id="rId155" Type="http://schemas.openxmlformats.org/officeDocument/2006/relationships/hyperlink" Target="http://drc.hlj.gov.cn/drc/c111522/202110/31467314/files/2021092600086.pdf" TargetMode="External"/><Relationship Id="rId156" Type="http://schemas.openxmlformats.org/officeDocument/2006/relationships/hyperlink" Target="http://drc.hlj.gov.cn/drc/c111522/202110/31467314/files/23908bc6a85440d686bf9ba4059f170a.pdf" TargetMode="External"/><Relationship Id="rId157" Type="http://schemas.openxmlformats.org/officeDocument/2006/relationships/hyperlink" Target="http://drc.hlj.gov.cn/drc/c111522/202110/31467314/files/2021092600101.pdf" TargetMode="External"/><Relationship Id="rId158" Type="http://schemas.openxmlformats.org/officeDocument/2006/relationships/hyperlink" Target="http://drc.hlj.gov.cn/drc/c111522/202110/31467314/files/9a13e9ba90fc49fe886f3d4a990ce80f.pdf" TargetMode="External"/><Relationship Id="rId159" Type="http://schemas.openxmlformats.org/officeDocument/2006/relationships/hyperlink" Target="http://drc.hlj.gov.cn/drc/c111522/202110/31467314/files/2021092600093.pdf" TargetMode="Externa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瘦头陀</cp:lastModifiedBy>
  <dcterms:modified xsi:type="dcterms:W3CDTF">2023-06-08T08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34DB29B5C498A8D27B90D5C1E84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